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lang w:val="sr-CS"/>
              </w:rPr>
              <w:t xml:space="preserve">Хидрогеологија је једна од најстаријих научних дисциплина, која се развила у оквиру матичне науке геологије. </w:t>
            </w:r>
            <w:r>
              <w:rPr>
                <w:lang w:val="sr-CS"/>
              </w:rPr>
              <w:t>Самостални Смер за хидрогеологију формиран је 1971.године. Дипломирани инжењери хидрогеологије активно учествују у привредном развоју земље, кроз своју практичну инжењерску делатност у привредним предузећима или бављењем научно-стручним радом у научним установама и институтима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Хидрогеологија о</w:t>
            </w:r>
            <w:r>
              <w:rPr>
                <w:spacing w:val="-3"/>
                <w:lang w:val="sr-CS"/>
              </w:rPr>
              <w:t xml:space="preserve">бухвата подземне водне ресурсе у свим доменима: истраживање, оцена, експлоатација, заштита, управљање.Претежно је примењеног карактера, али садржи и важну природну компоненту, дакле делом има и карактер фундаменталних наука (пре свега у домену законитости филтрације подземних вода, дистрибуције ресурса на Земљи, утицаја које воде имају на животну средину, као и утицаја животне средине). Хидрогеолошко инжењерство обухвата област не само истраживања, већ и «експлоатације хидрогеолошких ресурса». </w:t>
            </w:r>
          </w:p>
          <w:p>
            <w:pPr>
              <w:pStyle w:val="Normal"/>
              <w:jc w:val="both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Последипломско усавршавање </w:t>
            </w:r>
            <w:r>
              <w:rPr>
                <w:spacing w:val="-3"/>
                <w:lang w:val="sr-CS"/>
              </w:rPr>
              <w:t xml:space="preserve">на Хидрогеологији </w:t>
            </w:r>
            <w:r>
              <w:rPr>
                <w:spacing w:val="-3"/>
              </w:rPr>
              <w:t xml:space="preserve">кроз процес </w:t>
            </w:r>
            <w:r>
              <w:rPr>
                <w:spacing w:val="-3"/>
                <w:lang w:val="sr-CS"/>
              </w:rPr>
              <w:t>докторских</w:t>
            </w:r>
            <w:r>
              <w:rPr>
                <w:spacing w:val="-3"/>
              </w:rPr>
              <w:t xml:space="preserve"> студија </w:t>
            </w:r>
            <w:r>
              <w:rPr>
                <w:spacing w:val="-3"/>
                <w:lang w:val="sr-CS"/>
              </w:rPr>
              <w:t xml:space="preserve">константно </w:t>
            </w:r>
            <w:r>
              <w:rPr>
                <w:spacing w:val="-3"/>
              </w:rPr>
              <w:t>је прилагођавано новим сазнањима у хидрогеологији и сродним наукама, као и потребама научно</w:t>
              <w:noBreakHyphen/>
              <w:t xml:space="preserve"> истраживачког рада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новна сврха студијског програма докторских студија хидрогеологије јесте образовање доктора геологије (хидрогеологије) и у потпуном је складу са мисијом и циљевима Универзитета у Београду – Рударско-геолошки факултет, односно са местом ове високошколске установе у образовном систему Србије. Доктори хидрогеологије су кадрови који су оспособљени за самосталан и висококвалитетан научни рад и за обављање релевантних научних истраживања из области хидрогеологије, односно из свих ужих специјалности и научних дисциплина које се изучавају на Департману за хидрогеологиј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епартман за хидрогеологију Рударско-геолошког факултета, као једина национална школа за школовање кадрова из области хидрогеологије</w:t>
            </w:r>
            <w:r>
              <w:rPr/>
              <w:t>,</w:t>
            </w:r>
            <w:r>
              <w:rPr>
                <w:lang w:val="sr-CS"/>
              </w:rPr>
              <w:t xml:space="preserve"> укључио се у програм студирања заједничког оквира за упоредивост квалификација и диплома унутар јединственог европског простора, као приоритета «Болоњског процеса»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Од формирања Смера за хидрогеологију до данас 594 студента су стекла звање дипломираног инжењера геологије – смера за хидрогеологију. Последипломско усавршавање, корз процес магистарских студија, такође је прилагођавано новим сазнањима у хидрогеологији и сродним наукама, као и потребама научно-истраживачког рада. У протеклом периоду 59 (и</w:t>
            </w:r>
            <w:r>
              <w:rPr/>
              <w:t xml:space="preserve"> </w:t>
            </w:r>
            <w:r>
              <w:rPr>
                <w:lang w:val="sr-CS"/>
              </w:rPr>
              <w:t>2 специјализанта) кандидата одбранило је своје магистарске тезе, међу њима више страних држављана. У истом периоду</w:t>
            </w:r>
            <w:r>
              <w:rPr/>
              <w:t>,</w:t>
            </w:r>
            <w:r>
              <w:rPr>
                <w:lang w:val="sr-CS"/>
              </w:rPr>
              <w:t xml:space="preserve"> из различитих домена хидрогеологије и суседних дисциплина</w:t>
            </w:r>
            <w:r>
              <w:rPr/>
              <w:t>,</w:t>
            </w:r>
            <w:r>
              <w:rPr>
                <w:lang w:val="sr-CS"/>
              </w:rPr>
              <w:t xml:space="preserve"> докторирало је преко 35 кандидат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оред основне, едукативне, научно-истраживачка и стручна делатност Департмана за хидрогеологију веома су развијене и одвијају се у оквиру студија, експертиза и истраживања свих врста подземних вода за потребе водоснабдевања насеља питком водом, техничком и технолошком водом, производње флаширане питке воде, хидрогеолошких мелиорација, водоснабдевања и одводњавања рудника, одводњавања грађевинских објеката, снабдевања минералном водом, геотермалним водама за енергетско и балнеолошко коришћење и друге сврхе, заштите подземних вода, санације загађења и ремедијације геолошке средине и подземних вода и сл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de-DE"/>
              </w:rPr>
              <w:t xml:space="preserve">О нашој школи хидрогеологије најбоље би требало да говоре резултати и положај оних који су кроз њу прошли. У овај преглед увршћена су имена и тренутне позиције око 8% до сада дипломираних хидрогеолога за које се поседују одговарајући подаци и са којима </w:t>
            </w:r>
            <w:r>
              <w:rPr>
                <w:lang w:val="sr-CS"/>
              </w:rPr>
              <w:t>Департман</w:t>
            </w:r>
            <w:r>
              <w:rPr>
                <w:lang w:val="de-DE"/>
              </w:rPr>
              <w:t xml:space="preserve"> одржава контакте. Селекциони критеријуми за ову листу били су:  а) да се не укључују имена оних који раде на </w:t>
            </w:r>
            <w:r>
              <w:rPr>
                <w:lang w:val="sr-CS"/>
              </w:rPr>
              <w:t>Департману за</w:t>
            </w:r>
            <w:r>
              <w:rPr>
                <w:lang w:val="de-DE"/>
              </w:rPr>
              <w:t xml:space="preserve"> Хидрогеологију, било да су стални наставници или сарадници, б) да се не понавља више имена из једне установе, као и ц) да су колеге још увек активне у струци односно да су неку од диплома стекли у последњих 20-ак годи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ј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Публикација установе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Алумни  Департмана за хидрогеологију-</w:t>
              </w:r>
              <w:r>
                <w:rPr>
                  <w:rStyle w:val="InternetLink"/>
                  <w:b/>
                  <w:bCs/>
                </w:rPr>
                <w:t>Прилог 1.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%20za%20akreditaciju%20doktorskih%20studija/prilog%201.1/Prilog%201.1.Publi%20Dep%20za%20hidro.doc" TargetMode="External"/><Relationship Id="rId3" Type="http://schemas.openxmlformats.org/officeDocument/2006/relationships/hyperlink" Target="../prilozi%20za%20akreditaciju%20doktorskih%20studija/prilog%201.1/Prilog%201.2.%20Alumni%20DH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7:00Z</dcterms:created>
  <dc:creator>Vera Dondur</dc:creator>
  <dc:description/>
  <dc:language>en-US</dc:language>
  <cp:lastModifiedBy>Bojan</cp:lastModifiedBy>
  <dcterms:modified xsi:type="dcterms:W3CDTF">2008-03-19T21:12:00Z</dcterms:modified>
  <cp:revision>10</cp:revision>
  <dc:subject/>
  <dc:title>Стандард 2</dc:title>
</cp:coreProperties>
</file>